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3434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8" t="-1532" r="-2028" b="-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56565" cy="612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184" r="-227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Закон Республики Крым от 19.01.2024                       N 509-ЗРК/2024 "О внесении изменений в Закон Республики Крым "О бюджете Республики Крым на 2024 год и на плановый период 2025 и 2026 годов"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, от 20.12.2023 № 3915-п, от 01.04.2024 № 708-п, 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ва  администрации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патории Республики Крым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А.Ю.Ю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4-05-23T11:02:31Z</dcterms:modified>
  <cp:revision>45</cp:revision>
  <dc:subject/>
  <dc:title>АДМИНИСТРАЦИЯ ГОРОДА ЕВПАТОРИИ</dc:title>
</cp:coreProperties>
</file>